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FF0EB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4C3C37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4C3C37"/>
          <w:sz w:val="24"/>
          <w:szCs w:val="24"/>
          <w:lang w:val="en"/>
        </w:rPr>
        <w:t xml:space="preserve">Inception Workshop of the </w:t>
      </w:r>
    </w:p>
    <w:p>
      <w:pPr>
        <w:pStyle w:val="Normal"/>
        <w:shd w:fill="EFF0EB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4C3C37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4C3C37"/>
          <w:sz w:val="24"/>
          <w:szCs w:val="24"/>
          <w:lang w:val="en"/>
        </w:rPr>
        <w:t xml:space="preserve">African Growth and Development Policy (AGRODEP) </w:t>
      </w:r>
    </w:p>
    <w:p>
      <w:pPr>
        <w:pStyle w:val="Normal"/>
        <w:shd w:fill="EFF0EB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4C3C37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4C3C37"/>
          <w:sz w:val="24"/>
          <w:szCs w:val="24"/>
          <w:lang w:val="en"/>
        </w:rPr>
        <w:t xml:space="preserve">Modeling Consortium </w:t>
      </w:r>
    </w:p>
    <w:p>
      <w:pPr>
        <w:pStyle w:val="Normal"/>
        <w:shd w:fill="EFF0EB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4C3C37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4C3C37"/>
          <w:sz w:val="24"/>
          <w:szCs w:val="24"/>
          <w:lang w:val="en"/>
        </w:rPr>
        <w:t xml:space="preserve">INDICATIVE AGENDA* </w:t>
      </w:r>
    </w:p>
    <w:p>
      <w:pPr>
        <w:pStyle w:val="Normal"/>
        <w:shd w:fill="EFF0EB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4C3C37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color w:val="4C3C37"/>
          <w:sz w:val="24"/>
          <w:szCs w:val="24"/>
          <w:lang w:val="en"/>
        </w:rPr>
        <w:t xml:space="preserve">Dakar, Senegal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u w:val="single"/>
          <w:lang w:val="en"/>
        </w:rPr>
        <w:t xml:space="preserve">Thursday, October 28, 2010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  <w:t>8:30-10:30 SESSION 1: OPENING &amp; WELCOME REMARKS</w:t>
        <w:br/>
      </w: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>Chair: Mbéne Diéye Faye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t xml:space="preserve">, </w:t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Representing the Executive Secretary, West and Central African Council for Agricultural Research and Development (CORAF/WECARD)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>Welcome Remarks</w:t>
      </w:r>
    </w:p>
    <w:p>
      <w:pPr>
        <w:pStyle w:val="Normal"/>
        <w:numPr>
          <w:ilvl w:val="0"/>
          <w:numId w:val="2"/>
        </w:numPr>
        <w:shd w:fill="EFF0EB" w:val="clear"/>
        <w:spacing w:lineRule="auto" w:line="360" w:before="0" w:after="0"/>
        <w:ind w:left="480" w:hanging="36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Ousmane Badiane, </w:t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Director for Africa, International Food Policy Research Institute (IFPRI) </w:t>
      </w:r>
    </w:p>
    <w:p>
      <w:pPr>
        <w:pStyle w:val="Normal"/>
        <w:numPr>
          <w:ilvl w:val="0"/>
          <w:numId w:val="2"/>
        </w:numPr>
        <w:shd w:fill="EFF0EB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Mbéne Diéye Faye, </w:t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Representing the Executive Secretary, West and Central African Council for Agricultural Research and Development (CORAF/WECARD) </w:t>
      </w:r>
    </w:p>
    <w:p>
      <w:pPr>
        <w:pStyle w:val="Normal"/>
        <w:numPr>
          <w:ilvl w:val="0"/>
          <w:numId w:val="2"/>
        </w:numPr>
        <w:shd w:fill="EFF0EB" w:val="clear"/>
        <w:spacing w:lineRule="auto" w:line="360" w:before="0" w:after="200"/>
        <w:ind w:left="480" w:hanging="36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>Lindiwe Sibanda,</w:t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Chief Executive Officer, Food, Agriculture and Natural Resources Policy Analysis Network (FANRPAN) </w:t>
      </w:r>
    </w:p>
    <w:p>
      <w:pPr>
        <w:pStyle w:val="Normal"/>
        <w:numPr>
          <w:ilvl w:val="0"/>
          <w:numId w:val="2"/>
        </w:numPr>
        <w:shd w:fill="EFF0EB" w:val="clear"/>
        <w:spacing w:lineRule="auto" w:line="360" w:before="0" w:after="280"/>
        <w:ind w:left="480" w:hanging="36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>Michael Waithaka,</w:t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Regional Coordinator, Association for Strengthening Agricultural Research in East and Central Africa (ASARECA) </w:t>
      </w:r>
    </w:p>
    <w:p>
      <w:pPr>
        <w:pStyle w:val="Normal"/>
        <w:shd w:fill="EFF0EB" w:val="clear"/>
        <w:spacing w:lineRule="auto" w:line="360" w:before="240" w:after="240"/>
        <w:rPr/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Setting the scene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  <w:t xml:space="preserve">Opening, participant introductions, clarifying expectations and objectives and overview of the programme , bringing out controversial issues, agree on the joint way forward in the workshop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0:30-11:00 coffee\tea break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1:00-13:00 SESSION 2: AGRODEP DEVELOPMENT AND VISION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State of the art of AGRODEP: What has been done so far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t>:</w:t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Ousmane Badiane, Director for Africa, International Food Policy Research Institute (IFPRI)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What does AGRODEP want to achieve? Operational model of AGRODEP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t>:</w:t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Maximo Torero, Director, Markets, Trade, and Institutions Division,International Food Policy Research Institute (IFPRI)0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Antoine Bouet, Senior Research Fellow, Markets, Trade, and Institutions Division, International Food Policy Research Institute (IFPRI)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3:00-14:00 Lunch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4:00-15:30 SESSION 3: TECHNICAL COMPONENTS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What should be done to deliver effectively? The AGRODEP Modeling Component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>Bernard Decaluwe, Network Leader, Modeling &amp; Policy Impact Analysis (MPIA), Poverty and Economic Policy Group, Laval University David Laborde, Senior Research Fellow, Markets, Trade, and Institutions Division, International Food Policy Research Institute IFPRI) &lt;;em&gt;</w:t>
      </w:r>
      <w:r>
        <w:rPr>
          <w:rFonts w:eastAsia="Times New Roman" w:cs="Helvetica" w:ascii="Helvetica" w:hAnsi="Helvetica"/>
          <w:i/>
          <w:iCs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Johann Kirsten, Professor, Department of Agricultural Economics, Extension and Rural Development, University of Pretoria </w:t>
      </w:r>
      <w:r>
        <w:rPr>
          <w:rFonts w:eastAsia="Times New Roman" w:cs="Helvetica" w:ascii="Helvetica" w:hAnsi="Helvetica"/>
          <w:i/>
          <w:iCs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Michiel A. Keyzer, Professor of Economics, Vrije Universiteit Amsterdam, and Director, Centre for World Food Studies (SOW-VU), Amsterdam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What should be done to deliver effectively? The AGRODEP Data Component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Betina Dimaranan,Research Fellow, Markets, Trade, and Institutions Division, International Food Policy Research Institute (IFPRI)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Ismael Fofana,Postdoctoral Fellow, West and Central Africa Office,International Food Policy Research Institute (IFPRI)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Terrie Walmsley,Director and Research Associate Professor, GTAP,Purdue University and Department of Economics, University of Melbourne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Hubert Escaith, Chief Statistician, World Trade Organization(WTO)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5:30-16:00 Coffee\Tea Break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6:00-18:00 SESSION 4: WORKING GROUPS: Policy Research Questions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Group Questions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What are the most critical policy research questions the network should address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What should be the process to prioritize research topics in AGRODEP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What strategies and actions are needed to reach the results?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Friday, October 29, 2010 8:30-10:30 SESSION 1: NETWORK AND GOVERNANCE FOR AGRODEP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How should the network be organised to deliver effectively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>Michael Waithaka, Regional Coordinator, Association for Strengthening</w:t>
      </w:r>
      <w:r>
        <w:rPr>
          <w:rFonts w:eastAsia="Times New Roman" w:cs="Helvetica" w:ascii="Helvetica" w:hAnsi="Helvetica"/>
          <w:i/>
          <w:iCs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Agricultural Research in East and Central Africa (ASARECA)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Bernard Decaluwe, Network Leader, Modeling &amp; Policy Impact Analysis MPIA), Poverty and Economic Policy Group, Laval University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Ismael Fofana, Postdoctoral Fellow, West and Central Africa Office, International Food Policy Research Institute (IFPRI)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Terrie Walmsley, Director and Research Associate Professor, GTAP, Purdue University and Department of Economics, University of Melbourne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0:30-11:00 Coffee\Tea Break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1:00-13:00 SESSION 2: WORKING GROUPS: TOWARDS A WORKPLAN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Group Questions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How can we strengthen the collaboration among network members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What will make the network successful and self-sustainable over time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What will be the best incentives to strengthen the network? </w:t>
      </w:r>
      <w:r>
        <w:rPr>
          <w:rFonts w:eastAsia="Times New Roman" w:cs="Helvetica" w:ascii="Helvetica" w:hAnsi="Helvetica"/>
          <w:i/>
          <w:iCs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>Should the network also link with researchers outside Africa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3:00-14:00 Lunch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4:00-15:30 SESSION 3: WORKING GROUPS: TOWARDS A WORKPLAN (continued)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5:30-16:00 Coffee\Tea Break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16:00-18:00 SESSION 4: NEXT STEPS, EVALUATION AND CLOSING </w:t>
      </w:r>
    </w:p>
    <w:p>
      <w:pPr>
        <w:pStyle w:val="Normal"/>
        <w:shd w:fill="EFF0EB" w:val="clear"/>
        <w:spacing w:lineRule="auto" w:line="360" w:before="240" w:after="24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b/>
          <w:bCs/>
          <w:color w:val="4C3C37"/>
          <w:sz w:val="18"/>
          <w:lang w:val="en"/>
        </w:rPr>
        <w:t xml:space="preserve">What are the next steps? </w:t>
      </w: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>Ousmane Badiane, Director for Africa, International Food</w:t>
      </w:r>
      <w:r>
        <w:rPr>
          <w:rFonts w:eastAsia="Times New Roman" w:cs="Helvetica" w:ascii="Helvetica" w:hAnsi="Helvetica"/>
          <w:i/>
          <w:iCs/>
          <w:color w:val="4C3C37"/>
          <w:sz w:val="18"/>
          <w:szCs w:val="18"/>
          <w:lang w:val="en"/>
        </w:rPr>
        <w:br/>
      </w: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 xml:space="preserve">Policy Research Institute (IFPRI) </w:t>
      </w:r>
    </w:p>
    <w:p>
      <w:pPr>
        <w:pStyle w:val="Normal"/>
        <w:shd w:fill="EFF0EB" w:val="clear"/>
        <w:spacing w:lineRule="auto" w:line="360" w:before="240" w:after="20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i/>
          <w:iCs/>
          <w:color w:val="4C3C37"/>
          <w:sz w:val="18"/>
          <w:lang w:val="en"/>
        </w:rPr>
        <w:t>Workshop Facilitation was provided by Jürgen Hagmann, Institute for People, Innovation and Change in Organisations, South Africa. Aside from the presentations, most sessions included facilitated discussions about the session's topic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C3C37"/>
          <w:sz w:val="18"/>
          <w:szCs w:val="18"/>
          <w:lang w:val="en"/>
        </w:rPr>
      </w:pPr>
      <w:r>
        <w:rPr>
          <w:rFonts w:eastAsia="Times New Roman" w:cs="Helvetica" w:ascii="Helvetica" w:hAnsi="Helvetica"/>
          <w:color w:val="4C3C37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algun Gothic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basedOn w:val="DefaultParagraphFont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Malgun Gothic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Malgun Gothic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algun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algun Gothic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Caption">
    <w:name w:val="WW-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36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4:00Z</dcterms:created>
  <dc:creator>Soonho</dc:creator>
  <dc:description/>
  <dc:language>en-US</dc:language>
  <cp:lastModifiedBy>Soonho</cp:lastModifiedBy>
  <dcterms:modified xsi:type="dcterms:W3CDTF">2011-10-08T02:14:00Z</dcterms:modified>
  <cp:revision>2</cp:revision>
  <dc:subject/>
  <dc:title/>
</cp:coreProperties>
</file>